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Wykonawcy)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Znak sprawy: PSONI/DP/2130-1/1815/18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FORMULARZ OFERTOWY – CZĘŚĆ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adres siedziby Wykonawc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6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6"/>
          <w:vertAlign w:val="superscript"/>
        </w:rPr>
        <w:t>(REGON Wykonawcy)</w:t>
      </w:r>
      <w:r>
        <w:rPr>
          <w:i/>
          <w:iCs/>
          <w:sz w:val="16"/>
        </w:rPr>
        <w:tab/>
        <w:t xml:space="preserve">                         </w:t>
      </w:r>
      <w:r>
        <w:rPr>
          <w:iCs/>
          <w:sz w:val="16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6"/>
          <w:vertAlign w:val="superscript"/>
        </w:rPr>
        <w:t>(telefon)                                                                                                                                                                                                                      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6"/>
          <w:vertAlign w:val="superscript"/>
        </w:rPr>
        <w:t>adres strony internetowej)                                                                                                                                                                                                                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1"/>
        <w:gridCol w:w="1151"/>
        <w:gridCol w:w="1150"/>
        <w:gridCol w:w="1153"/>
        <w:gridCol w:w="1151"/>
        <w:gridCol w:w="1152"/>
        <w:gridCol w:w="1151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brutto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1 litr oleju napędowego w dniu 07.06.2018 r. na stacji paliwowej Wykonawcy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y procent upustu  na 1 litr oleju napędoweg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brutto za 1 litr oleju napędoweg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upuści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" w:hanging="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jednostek miar (litrów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oferty brutt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34100-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emy przyjęcie do realizacji przedmiotu zamówienia obejmującego swoim zakresem dostawę oleju napędowego do samochodów służbowych będących w dyspozycji Polskiego Stowarzyszenia na rzecz Osób z Niepełnosprawnością Intelektualną Koło w Jarosławiu, zgodnie z wymogami określonymi w SIWZ za wynagrodzeniem ryczałtowym:</w:t>
      </w:r>
    </w:p>
    <w:p>
      <w:pPr>
        <w:pStyle w:val="ListParagraph"/>
        <w:jc w:val="both"/>
        <w:rPr/>
      </w:pPr>
      <w:r>
        <w:rPr/>
        <w:t>.................... zł brutto (słownie........................................................................................ ………………………………………………………………………………), które to wynagrodzenie zawiera wszystkie koszty konieczne do prawidłowego zrealizowania przedmiotu zamówienia, a w szczególności podatek VAT w stawce:</w:t>
      </w:r>
    </w:p>
    <w:p>
      <w:pPr>
        <w:pStyle w:val="ListParagraph"/>
        <w:jc w:val="both"/>
        <w:rPr/>
      </w:pPr>
      <w:r>
        <w:rPr/>
        <w:t xml:space="preserve">…… </w:t>
      </w:r>
      <w:r>
        <w:rPr/>
        <w:t>% i kwocie ……………………………………………………………………….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zaoferowany procent upustu na 1 litr oleju napędowego jest stały i będzie obowiązywał przez cały okres trwania umow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konawca gwarantuje, że przedmiot zamówienia będzie odpowiadał parametrom obecnie obowiązującej Polskiej Normy oraz będzie spełniał wymagania jakościowe określone w Rozporządzeniu Ministra Gospodarki z dnia 9 października 2015 r. w sprawie wymagań jakościowych dla paliw ciekłych (Dz. U. z 2015, poz. 1680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iż posiadamy stację paliw na terenie miasta Jarosławia/Oleszyc*, zlokalizowaną pod adresem: …………………………………………………………..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zdobyliśmy wszystkie informacje potrzebne do prawidłowego przygotowania oferty, a także spełniamy warunki udziału w postępowaniu i nie podlegamy wykluczeniu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poznaliśmy się z warun</w:t>
      </w:r>
      <w:bookmarkStart w:id="0" w:name="_GoBack"/>
      <w:bookmarkEnd w:id="0"/>
      <w:r>
        <w:rPr/>
        <w:t>kami realizacji niniejszego zamówienia określonymi w SIWZ i przyjmujemy je bez zastrzeże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uważamy się za związanych niniejszą ofertą przez okres 30 dni licząc od dnia upływu terminu składania ofert określonego w SIWZ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emy realizację zamówienia w terminie 12 miesięcy od podpisania umow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warunki zawarte w </w:t>
      </w:r>
      <w:r>
        <w:rPr>
          <w:i/>
        </w:rPr>
        <w:t>Projekcie Umowy</w:t>
      </w:r>
      <w:r>
        <w:rPr/>
        <w:t xml:space="preserve"> stanowiącym załącznik nr 5 do SIWZ zostały przez nas zaakceptowane w całości i bez zastrzeżeń oraz zobowiązujemy się w przypadku wyboru naszej oferty, do zawarcia umowy na przedstawionych warunkach w miejscu i terminie wyznaczonym przez Zamawiająceg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pacing w:val="2"/>
        </w:rPr>
        <w:t>Oświadczamy, że realizację części zamówienia zamierzamy powierzyć podwykonawcom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pacing w:val="2"/>
        </w:rPr>
        <w:t xml:space="preserve">Oświadczamy, że jako Wykonawca jestem małym/średnim przedsiębiorcą: </w:t>
      </w:r>
      <w:r>
        <w:rPr>
          <w:b/>
          <w:spacing w:val="2"/>
        </w:rPr>
        <w:t>TAK/NIE*</w:t>
      </w:r>
    </w:p>
    <w:p>
      <w:pPr>
        <w:pStyle w:val="Normal"/>
        <w:spacing w:before="120" w:after="0"/>
        <w:ind w:left="708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Web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*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 groźbą odpowiedzialności karnej (art. 297 k. k.) oświadczamy, że załączone do oferty dokumenty opisują stan faktyczny i prawny, aktualny na dzień otwarcia ofer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łość niniejszej oferty została złożona na ................ kolejno ponumerowanych i podpisanych stronac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/>
        <w:t xml:space="preserve">.....................................................                         </w:t>
      </w:r>
      <w:r>
        <w:rPr>
          <w:sz w:val="16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sz w:val="16"/>
          <w:vertAlign w:val="superscript"/>
        </w:rPr>
      </w:pPr>
      <w:r>
        <w:rPr>
          <w:sz w:val="16"/>
        </w:rPr>
        <w:t xml:space="preserve">                         </w:t>
      </w:r>
      <w:r>
        <w:rPr>
          <w:sz w:val="16"/>
          <w:vertAlign w:val="superscript"/>
        </w:rPr>
        <w:t>(miejscowość i data)                                                                                                                                              (pieczątka i podpis (y) osoby /osób uprawnionej lub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ca4598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Nagwek2Znak"/>
    <w:qFormat/>
    <w:rsid w:val="00ca4598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ca4598"/>
    <w:pPr>
      <w:keepNext w:val="true"/>
      <w:jc w:val="right"/>
      <w:outlineLvl w:val="2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a4598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ca4598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ca4598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ca459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ca4598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ca459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ca45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a459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a459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ca4598"/>
    <w:pPr/>
    <w:rPr>
      <w:rFonts w:eastAsia="Calibri" w:eastAsiaTheme="minorHAnsi"/>
    </w:rPr>
  </w:style>
  <w:style w:type="paragraph" w:styleId="Footnote">
    <w:name w:val="Footnote Text"/>
    <w:basedOn w:val="Normal"/>
    <w:link w:val="TekstprzypisudolnegoZnak"/>
    <w:uiPriority w:val="99"/>
    <w:unhideWhenUsed/>
    <w:rsid w:val="00ca4598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1247</Words>
  <Characters>7484</Characters>
  <CharactersWithSpaces>871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49:00Z</dcterms:created>
  <dc:creator>josowska</dc:creator>
  <dc:description/>
  <dc:language>en-US</dc:language>
  <cp:lastModifiedBy>josowska</cp:lastModifiedBy>
  <dcterms:modified xsi:type="dcterms:W3CDTF">2018-06-07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